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57" r="-1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ŠILUTĖS RAJONO savivaldybės</w:t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taryba</w:t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DĖL MOKESČIO UŽ VAIKŲ IŠLAIKYMĄ ŠVIETIMO ĮSTAIGOSE,  ĮGYVENDINANČIOSE IKIMOKYKLINIO IR PRIEŠMOKYKLINIO UGDYMO PROGRAMAS, NUSTATYMO TVARKOS APRAŠO PATVIRTINIMO</w:t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lapkričio 28 d. Nr. T1-174</w:t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szCs w:val="24"/>
        </w:rPr>
        <w:t>Šilut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12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>Vadovaudamasi Lietuvos Respublikos vietos savivaldos įstatymo 16 straipsnio 2 dalies 37 punktu, 16 straipsnio 4 dalimi, 18 straipsnio 1 dalimi, Lietuvos Respublikos švietimo įstatymo 70 straipsnio 11 dalimi, Šilutės rajono savivaldybės taryba n u s p r e n d ž i a:</w:t>
      </w:r>
    </w:p>
    <w:p>
      <w:pPr>
        <w:pStyle w:val="Normal"/>
        <w:tabs>
          <w:tab w:val="clear" w:pos="1296"/>
          <w:tab w:val="left" w:pos="1123" w:leader="none"/>
        </w:tabs>
        <w:spacing w:lineRule="auto" w:line="240" w:before="0" w:after="0"/>
        <w:ind w:left="0" w:right="0" w:firstLine="907"/>
        <w:jc w:val="both"/>
        <w:rPr/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>1. Patvirtinti M</w:t>
      </w:r>
      <w:r>
        <w:rPr>
          <w:rFonts w:eastAsia="NSimSun" w:cs="Times New Roman" w:ascii="Times New Roman" w:hAnsi="Times New Roman"/>
          <w:bCs/>
          <w:color w:val="00000A"/>
          <w:sz w:val="24"/>
          <w:szCs w:val="24"/>
          <w:lang w:eastAsia="zh-CN" w:bidi="hi-IN"/>
        </w:rPr>
        <w:t>okesčio už vaikų išlaikymą švietimo įstaigose, įgyvendinančiose ikimokyklinio ir priešmokyklinio ugdymo programas, nustatymo tvarkos aprašą (pridedama).</w:t>
      </w:r>
    </w:p>
    <w:p>
      <w:pPr>
        <w:pStyle w:val="Normal"/>
        <w:tabs>
          <w:tab w:val="clear" w:pos="1296"/>
          <w:tab w:val="left" w:pos="1123" w:leader="none"/>
        </w:tabs>
        <w:spacing w:lineRule="auto" w:line="240" w:before="0" w:after="0"/>
        <w:ind w:left="0" w:right="0" w:firstLine="907"/>
        <w:jc w:val="both"/>
        <w:rPr/>
      </w:pPr>
      <w:r>
        <w:rPr>
          <w:rFonts w:eastAsia="NSimSun" w:cs="Times New Roman" w:ascii="Times New Roman" w:hAnsi="Times New Roman"/>
          <w:bCs/>
          <w:color w:val="00000A"/>
          <w:sz w:val="24"/>
          <w:szCs w:val="24"/>
          <w:lang w:eastAsia="zh-CN" w:bidi="hi-IN"/>
        </w:rPr>
        <w:t xml:space="preserve">2. Pripažinti netekusiu galios Šilutės rajono savivaldybės tarybos </w:t>
      </w: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2007 m. gruodžio 13 d. sprendimą </w:t>
      </w:r>
      <w:bookmarkStart w:id="0" w:name="n_0"/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 xml:space="preserve">Nr. T1-302 </w:t>
      </w:r>
      <w:bookmarkEnd w:id="0"/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>„Dėl užmokesčio už vaikų išlaikymą švietimo įstaigose nustatymo tvarkos aprašo patvirtinimo“.</w:t>
      </w:r>
    </w:p>
    <w:p>
      <w:pPr>
        <w:pStyle w:val="Normal"/>
        <w:tabs>
          <w:tab w:val="clear" w:pos="1296"/>
          <w:tab w:val="left" w:pos="1123" w:leader="none"/>
        </w:tabs>
        <w:spacing w:lineRule="auto" w:line="240" w:before="0" w:after="0"/>
        <w:ind w:left="0" w:right="0" w:firstLine="907"/>
        <w:jc w:val="both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>3. Sprendimas įsigalioja nuo 2020 m. sausio 1 d.</w:t>
      </w:r>
    </w:p>
    <w:p>
      <w:pPr>
        <w:pStyle w:val="Normal"/>
        <w:tabs>
          <w:tab w:val="clear" w:pos="1296"/>
          <w:tab w:val="left" w:pos="20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20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valdybės meras  </w:t>
        <w:tab/>
        <w:tab/>
        <w:t xml:space="preserve">        Vytautas Laurinaitis</w:t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gė </w:t>
      </w:r>
    </w:p>
    <w:p>
      <w:pPr>
        <w:pStyle w:val="Normal"/>
        <w:tabs>
          <w:tab w:val="clear" w:pos="1296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val="sv-SE"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val="sv-SE" w:eastAsia="zh-CN" w:bidi="hi-IN"/>
        </w:rPr>
        <w:t xml:space="preserve">Dainora Butvydienė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sz w:val="24"/>
          <w:szCs w:val="24"/>
          <w:lang w:val="sv-SE" w:eastAsia="zh-CN" w:bidi="hi-IN"/>
        </w:rPr>
      </w:pPr>
      <w:r>
        <w:rPr>
          <w:rFonts w:eastAsia="NSimSun" w:cs="Times New Roman" w:ascii="Times New Roman" w:hAnsi="Times New Roman"/>
          <w:color w:val="000000"/>
          <w:sz w:val="24"/>
          <w:szCs w:val="24"/>
          <w:lang w:val="sv-SE" w:eastAsia="zh-CN" w:bidi="hi-IN"/>
        </w:rPr>
        <w:t>2019-11-12</w:t>
      </w:r>
    </w:p>
    <w:p>
      <w:pPr>
        <w:pStyle w:val="Normal"/>
        <w:ind w:left="510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ATVIRTINTA</w:t>
      </w:r>
    </w:p>
    <w:p>
      <w:pPr>
        <w:pStyle w:val="Normal"/>
        <w:ind w:left="510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Šilutės rajono savivaldybės</w:t>
      </w:r>
    </w:p>
    <w:p>
      <w:pPr>
        <w:pStyle w:val="Normal"/>
        <w:ind w:left="510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tarybos 2019 m. lapkričio 28 d.              </w:t>
      </w:r>
    </w:p>
    <w:p>
      <w:pPr>
        <w:pStyle w:val="Normal"/>
        <w:ind w:left="510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prendimu Nr. T1-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OKESČIO UŽ VAIKŲ IŠLAIKYMĄ ŠVIETIMO ĮSTAIGOSE,  ĮGYVENDINANČIOSE IKIMOKYKLINIO IR PRIEŠMOKYKLINIO UGDYMO PROGRAMAS, NUSTATYMO TVARKOS APRAŠAS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SKYRIUS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ENDROSIOS NUOSTATOS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esčio už vaikų išlaikymą švietimo įstaigose, įgyvendinančiose ikimokyklinio ir priešmokyklinio ugdymo programas, nustatymo tvarkos aprašas (toliau – Aprašas) reglamentuoja ikimokyklinio ir priešmokyklinio amžiaus vaikų maitinimo bei ugdymo paslaugų mokesčių nustatymo, lengvatų taikymo ir pateikiamų dokumentų lengvatoms taikyti priėmimo švietimo įstaigose, įgyvendinančiose ikimokyklinio ir priešmokyklinio ugdymo programas, tvarką.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SKY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KESČIO UŽ MAITINIMĄ IR UGDYMO PASLAUGAS  NUSTATYMAS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ėvai (globėjai) mokestį už vaikų maitinimą moka tik už lankytas dienas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umpo buvimo (iki 4 valandų) ikimokyklinio, priešmokyklinio ugdymo grupių vaikai, tėvų pageidavimu, gali būti nemaitinami. Tiems, kurie pageidauja maitintis, taikoma atitinkamo amžiaus vaikams nustatyta maitinimo išlaidų norma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riešmokyklinio ugdymo grupių vaikams, kuriems Savivaldybės administracijos Socialinės paramos skyriaus sprendimu skiriami nemokami pietūs tėvai moka už vakarienę arba už pusryčius ir vakarienę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bookmarkStart w:id="1" w:name="__DdeLink__325_2237615167"/>
      <w:r>
        <w:rPr>
          <w:rFonts w:cs="Times New Roman" w:ascii="Times New Roman" w:hAnsi="Times New Roman"/>
          <w:color w:val="000000"/>
        </w:rPr>
        <w:t>Už ikimokyklinio ugdymo įstaigos lankymą taikomas Savivaldybės tarybos nustatyto dydžio</w:t>
      </w:r>
      <w:bookmarkEnd w:id="1"/>
      <w:r>
        <w:rPr>
          <w:rFonts w:cs="Times New Roman" w:ascii="Times New Roman" w:hAnsi="Times New Roman"/>
          <w:color w:val="000000"/>
        </w:rPr>
        <w:t xml:space="preserve"> ugdymo aplinkos išlaikymo mokestis. Jei vaiko veiklos trukmė darželyje neilgesnė nei 4 valandos, taikomas 50% nustatyto dydžio mokestis ugdymo aplinkos išlaikymui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Už ikimokyklinio ugdymo įstaigos lankymą vasaros laikotarpiu ikimokyklinio amžiaus vaikams (liepos, rugpjūčio mėnesiais), o priešmokyklinio amžiaus vaikams (birželio, liepos, rugpjūčio mėn.), taikomas papildomas Savivaldybės tarybos nustatyto dydžio mokestis. Mokestis mokamas už tėvų prašyme nurodytą laikotarp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color w:val="C9211E"/>
        </w:rPr>
      </w:pPr>
      <w:r>
        <w:rPr>
          <w:rFonts w:cs="Times New Roman" w:ascii="Times New Roman" w:hAnsi="Times New Roman"/>
          <w:i/>
          <w:strike/>
          <w:color w:val="C9211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SKYRIU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KESČIO LENGVATŲ TAIKYMAS IR  JAS PATVIRTINANČIŲ DOKUMENTŲ PATEIKIMA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Mokestis už vaiko maitinimą ir ugdymo aplinkos išlaikymą neskaičiuojamas jeigu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Savivaldybės administracijos direktoriaus įsakymu vaikui yra paskirtas privalomas ikimokyklinis ugdymas ir pajamos vienam šeimos nariui per mėnesį yra mažesnės kaip 2,5 valstybės remiamos pajamos (VRP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7.2. Abu tėvai yra kurčnebyliai, o vaikas neturi šios negalios ir pajamos vienam šeimos nariui per mėnesį yra mažesnės kaip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000000"/>
        </w:rPr>
        <w:t>2,5 valstybės remiamos pajamos (VRP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Mokestis už vaiko maitinimą ikimokyklinio ir priešmokyklinio ugdymo grupėse neskaičiuojamas, jeigu vaikas maitinimo paslauga nesinaudoja dėl sveikatos sutrikimų (reikalingas pritaikytas maitinimas, pateikus gydytojo pažymą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</w:rPr>
        <w:t xml:space="preserve">Mokestis už vaiko maitinimą ir </w:t>
      </w:r>
      <w:r>
        <w:rPr>
          <w:rFonts w:cs="Times New Roman" w:ascii="Times New Roman" w:hAnsi="Times New Roman"/>
          <w:color w:val="000000"/>
        </w:rPr>
        <w:t xml:space="preserve">ugdymo aplinkos išlaikymą </w:t>
      </w:r>
      <w:r>
        <w:rPr>
          <w:rFonts w:cs="Times New Roman" w:ascii="Times New Roman" w:hAnsi="Times New Roman"/>
        </w:rPr>
        <w:t>tėvų prašymu mažinamas 50 procentų nustatytos normos, jeigu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vaikas (vaikai) turi tik vieną iš tėvų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1. vienas iš tėvų miręs (pateikiam mirties liudijimo kopija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2. kitas pripažintas nežinia kur esančiu (pateikiama teismo sprendimo kopija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3. kitam apribota tėvų valdžia (pateikiama teismo sprendimo kopija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4. kitas atlieka bausmę įkalinimo įstaigoje (pateikiama pažyma iš įkalinimo įstaigos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5. vaiką augina vieniša (gimus vaikui nenustatyta tėvystė ir gimimo liudijime nėra įrašo apie tėvą) motina ( pateikiamas gimimo liudijimas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6. vaiką augina viena išsituokusi motina arba tėvas ir laikinai negauna vaiko išlaikymo lėšų (pateikiamas ištuokos liudijimas arba patvirtinta jo kopija ir pažyma iš antstolių kontoros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Šeima augina tris ir daugiau vaikų (pateikus šeimos sudėtį patvirtinantį dokumentą; pažymą iš mokymo įstaigos, jei vaikas (vaikai) mokosi mokyklų dieniniuose skyriuose ne ilgiau kaip iki 24 m. amžiaus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Vaikas auga moksleivių ar studentų šeimoje, kurioje vienas iš tėvų mokosi mokymo įstaigos dieniniame skyriuje (pateikus pažymas apie mokslo tęsimą vasario ir rugsėjo mėnesiais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eigu du vaikai iš vienos šeimos lanko ikimokyklinę įstaigą, vienam iš jų mokestis mažinamas 50 procentų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/>
        <w:t>D</w:t>
      </w:r>
      <w:r>
        <w:rPr>
          <w:rFonts w:cs="Times New Roman" w:ascii="Times New Roman" w:hAnsi="Times New Roman"/>
        </w:rPr>
        <w:t>okumentai, patvirtinantys lengvatos taikymą, pateikiami Švietimo įstaigos direktoriui kasmet iki rugsėjo 1 d., priimant vaiką į įstaigą arba bet kuriuo metu, atsiradus teisei į lengvatą. Lengvata taikoma nuo kitos dienos po dokumento pateikimo arba naikinama netekus teisės į ją. Už lengvatos taikymo teisėtumą atsako Švietimo įstaigos direktorius arba jo paskirtas atsakingas asmuo.</w:t>
      </w:r>
    </w:p>
    <w:p>
      <w:pPr>
        <w:pStyle w:val="Normal"/>
        <w:ind w:left="0" w:right="0" w:firstLine="9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SKY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IGIAMOSIOS NUOSTATOS</w:t>
      </w:r>
    </w:p>
    <w:p>
      <w:pPr>
        <w:pStyle w:val="Normal"/>
        <w:ind w:left="0" w:right="0" w:firstLine="9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okestis už vaiko išlaikymą švietimo įstaigose, įgyvendinančiose ikimokyklinio ir priešmokyklinio ugdymo programas, turi būti sumokamas už einamąjį mėnesį iki 10 dienos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eastAsia="Times New Roman" w:cs="Times New Roman"/>
          <w:spacing w:val="-1"/>
          <w:lang w:eastAsia="lt-LT" w:bidi="ar-SA"/>
        </w:rPr>
      </w:pPr>
      <w:bookmarkStart w:id="2" w:name="part_506659583b8441b29757d5e6fe130034"/>
      <w:bookmarkEnd w:id="2"/>
      <w:r>
        <w:rPr>
          <w:rFonts w:eastAsia="Times New Roman" w:cs="Times New Roman" w:ascii="Times New Roman" w:hAnsi="Times New Roman"/>
          <w:spacing w:val="-1"/>
          <w:lang w:eastAsia="lt-LT" w:bidi="ar-SA"/>
        </w:rPr>
        <w:t>13. Jei mokestis už vaiko išlaikymą nesumokamas du mėnesius, švietimo įstaiga turi teisę vienašališkai nutraukti ugdymo sutartį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lt-LT" w:bidi="ar-SA"/>
        </w:rPr>
        <w:t>14. Mokesčio už vaiko išlaikymą švietimo įstaigoje skolos iš tėvų (</w:t>
      </w:r>
      <w:r>
        <w:rPr>
          <w:rFonts w:eastAsia="Times New Roman" w:cs="Times New Roman" w:ascii="Times New Roman" w:hAnsi="Times New Roman"/>
          <w:lang w:eastAsia="lt-LT" w:bidi="ar-SA"/>
        </w:rPr>
        <w:t>kitų teisėtų vaiko atstovų</w:t>
      </w:r>
      <w:r>
        <w:rPr>
          <w:rFonts w:eastAsia="Times New Roman" w:cs="Times New Roman" w:ascii="Times New Roman" w:hAnsi="Times New Roman"/>
          <w:spacing w:val="-1"/>
          <w:lang w:eastAsia="lt-LT" w:bidi="ar-SA"/>
        </w:rPr>
        <w:t xml:space="preserve">) išieškomos </w:t>
      </w:r>
      <w:r>
        <w:rPr>
          <w:rFonts w:eastAsia="Times New Roman" w:cs="Times New Roman" w:ascii="Times New Roman" w:hAnsi="Times New Roman"/>
          <w:lang w:eastAsia="lt-LT" w:bidi="ar-SA"/>
        </w:rPr>
        <w:t xml:space="preserve">Lietuvos Respublikos teisės aktų nustatyta tvarka. 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color w:val="000000"/>
        </w:rPr>
        <w:t>Mokesčio už vaikų išlaikymą švietimo įstaigose, įgyvendinančiose ikimokyklinio ir priešmokyklinio ugdymo programas, nustatymo tvarkos aprašo įgyvendinimą atsakingas Šilutės rajono savivaldybės administracijos švietimo skyrius.</w:t>
      </w:r>
    </w:p>
    <w:p>
      <w:pPr>
        <w:pStyle w:val="Normal"/>
        <w:widowControl w:val="false"/>
        <w:ind w:left="0" w:right="0"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spacing w:before="12" w:after="0"/>
        <w:ind w:left="0" w:right="0" w:firstLine="15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sv-SE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sv-SE"/>
        </w:rPr>
        <w:t>___________________________</w:t>
      </w:r>
    </w:p>
    <w:p>
      <w:pPr>
        <w:pStyle w:val="Caption"/>
        <w:spacing w:before="12" w:after="0"/>
        <w:jc w:val="center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Caption"/>
        <w:spacing w:before="12" w:after="0"/>
        <w:jc w:val="center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Caption"/>
        <w:spacing w:before="12" w:after="0"/>
        <w:jc w:val="center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Caption"/>
        <w:spacing w:before="12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Caption"/>
        <w:spacing w:before="12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Caption"/>
        <w:spacing w:before="12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lang w:val="sv-SE"/>
        </w:rPr>
      </w:pPr>
      <w:r>
        <w:rPr>
          <w:rFonts w:cs="Times New Roman" w:ascii="Times New Roman" w:hAnsi="Times New Roman"/>
          <w:b/>
          <w:i w:val="false"/>
          <w:iCs w:val="false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sv-SE"/>
        </w:rPr>
      </w:pPr>
      <w:r>
        <w:rPr>
          <w:rFonts w:cs="Times New Roman" w:ascii="Times New Roman" w:hAnsi="Times New Roman"/>
          <w:b/>
          <w:i/>
          <w:iCs/>
          <w:lang w:val="sv-SE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00000A"/>
      <w:sz w:val="24"/>
      <w:szCs w:val="24"/>
      <w:lang w:val="lt-L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NSimSu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35fbd29434805ae5049f15b1d055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8:00Z</dcterms:created>
  <dc:creator>ŠILUTĖS RAJONO SAVIVALDYBĖS TARYBA</dc:creator>
  <dc:description/>
  <dc:language>en-US</dc:language>
  <cp:lastModifiedBy/>
  <cp:lastPrinted>1995-11-21T17:41:00Z</cp:lastPrinted>
  <dcterms:modified xsi:type="dcterms:W3CDTF">2020-01-30T07:53:41Z</dcterms:modified>
  <cp:revision>4</cp:revision>
  <dc:subject>T1-174</dc:subject>
  <dc:title>DĖL MOKESČIO UŽ VAIKŲ IŠLAIKYMĄ ŠVIETIMO ĮSTAIGOSE, ĮGYVENDINANČIOSE IKIMOKYKLINIO IR PRIEŠMOKYKLINIO UGDYMO PROGRAMAS, NUSTATYMO TVARKOS APRAŠO PATVIRTINIMO</dc:title>
</cp:coreProperties>
</file>